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14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35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від 29.11.2017 № 3/39 «Про затвердження міської програми «Ліквідація природних земляних насипів на території вуличних насаджень вздовж доріг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елітополя»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  <w:r>
        <w:rPr>
          <w:sz w:val="28"/>
          <w:szCs w:val="28"/>
          <w:shd w:fill="FF3333" w:val="clear"/>
          <w:lang w:val="uk-UA"/>
        </w:rPr>
        <w:t xml:space="preserve">    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12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</w:t>
        <w:tab/>
        <w:t xml:space="preserve">Внести зміни до рішення 35 сесії 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від 29.11.2017 № 3/39, а саме в міську програму «Ліквідація природних земляних насипів на території вуличних насаджень вздовж доріг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елітополя»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«Загальний обсяг фінансування програми»</w:t>
      </w:r>
      <w:r>
        <w:rPr>
          <w:sz w:val="28"/>
          <w:szCs w:val="28"/>
          <w:lang w:val="uk-UA"/>
        </w:rPr>
        <w:t xml:space="preserve"> викласти в новій редакції: «Загальний обсяг коштів, передбачених на виконання цієї програми, становить 2000,00 тис. грн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</w:t>
        <w:tab/>
        <w:t xml:space="preserve"> міський голова</w:t>
        <w:tab/>
        <w:tab/>
        <w:tab/>
        <w:tab/>
        <w:tab/>
        <w:tab/>
        <w:t xml:space="preserve">  С.А. Мінько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господарства</w:t>
        <w:tab/>
        <w:t>О.Б. Тегімбаєв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.О.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 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П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В. Сакун</w:t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В. Рудакова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С. Федоро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І. Судако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КП «Мелітополькомунтранс»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>Д.О. Єрмоленк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В. Чабан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С. Гринько 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В. Житник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</w:r>
      <w:r>
        <w:rPr>
          <w:sz w:val="28"/>
          <w:szCs w:val="28"/>
          <w:lang w:val="uk-UA"/>
        </w:rPr>
        <w:t>Т.А. Лінькова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7:00Z</dcterms:created>
  <dc:creator>Гл.Бухгалтер</dc:creator>
  <dc:description/>
  <cp:keywords/>
  <dc:language>en-US</dc:language>
  <cp:lastModifiedBy>Admin</cp:lastModifiedBy>
  <cp:lastPrinted>2018-05-18T15:04:00Z</cp:lastPrinted>
  <dcterms:modified xsi:type="dcterms:W3CDTF">2018-06-11T11:08:00Z</dcterms:modified>
  <cp:revision>3</cp:revision>
  <dc:subject/>
  <dc:title> </dc:title>
</cp:coreProperties>
</file>